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bookmarkStart w:id="0" w:name="_Hlk69224840"/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鳥獣被害防止柵管理作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参加人数報告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firstLine="56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作業状況の把握と事故があった際の保険適用のため、実施日と実施場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加者数を下記の様式によりご報告をお願い致します。（ＦＡＸ：</w:t>
      </w:r>
      <w:r>
        <w:rPr>
          <w:rFonts w:cs="ＭＳ 明朝;MS Mincho" w:ascii="ＭＳ 明朝;MS Mincho" w:hAnsi="ＭＳ 明朝;MS Mincho"/>
          <w:sz w:val="28"/>
          <w:szCs w:val="21"/>
        </w:rPr>
        <w:t>99-2745</w:t>
      </w:r>
      <w:r>
        <w:rPr>
          <w:rFonts w:ascii="ＭＳ 明朝;MS Mincho" w:hAnsi="ＭＳ 明朝;MS Mincho" w:cs="ＭＳ 明朝;MS Mincho"/>
          <w:sz w:val="28"/>
          <w:szCs w:val="21"/>
        </w:rPr>
        <w:t>又は直接役場へ届けてください。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1"/>
        </w:rPr>
        <w:t>なお、事故（怪我）があった場合は、すぐに役場産業振興課までご連絡をお願い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7546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朝日村役場　産業振興課　農政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　清沢　光寿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担当　羽多野　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9-41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9-27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3.9pt;mso-wrap-distance-left:7.1pt;mso-wrap-distance-right:0pt;mso-wrap-distance-top:0pt;mso-wrap-distance-bottom:0pt;margin-top:15.95pt;mso-position-vertical-relative:text;margin-left:2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朝日村役場　産業振興課　農政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　清沢　光寿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当　羽多野　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-41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-27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5397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5pt;margin-top: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鳥獣被害防止柵管理作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参加人数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で報告いただく場合はこのまま送信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産業振興課　農政係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地区名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日　　月　　日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参加者数　　　　　　人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場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日　　月　　日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参加者数　　　　　　人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場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日　　月　　日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参加者数　　　　　　人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実施場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ﾌﾟﾚｾﾞﾝｽEB" w:hAnsi="HG創英ﾌﾟﾚｾﾞﾝｽEB" w:eastAsia="HG創英ﾌﾟﾚｾﾞﾝｽE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ＨＧｺﾞｼｯｸE-PRO;MS UI Gothic" w:hAnsi="ＨＧｺﾞｼｯｸE-PRO;MS UI Gothic" w:eastAsia="ＨＧｺﾞｼｯｸE-PRO;MS UI Gothic"/>
      <w:sz w:val="2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1:00Z</dcterms:created>
  <dc:creator>朝日村役場</dc:creator>
  <dc:description/>
  <cp:keywords/>
  <dc:language>en-US</dc:language>
  <cp:lastModifiedBy>高山 泰直</cp:lastModifiedBy>
  <cp:lastPrinted>2022-04-07T15:46:00Z</cp:lastPrinted>
  <dcterms:modified xsi:type="dcterms:W3CDTF">2022-04-07T06:47:00Z</dcterms:modified>
  <cp:revision>19</cp:revision>
  <dc:subject/>
  <dc:title>村　長　　助　役　　収入役　　主管課長　　課長補佐　　 係</dc:title>
</cp:coreProperties>
</file>