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朝日村指定給水装置工事事業者申請をされる皆様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</w:rPr>
        <w:t>朝日村指定給水装置工事事業者規程第４条に基づき、下記により申請を行っ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１．提出書類　　　　　　指定（更新）申請書（様式１）　　　１部</w:t>
      </w:r>
    </w:p>
    <w:p>
      <w:pPr>
        <w:pStyle w:val="Normal"/>
        <w:rPr/>
      </w:pPr>
      <w:r>
        <w:rPr>
          <w:rFonts w:eastAsia="ＭＳ ゴシック;MS Gothic"/>
        </w:rPr>
        <w:t>　　　　　　　　　　　　（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eastAsia="ＭＳ ゴシック;MS Gothic"/>
        </w:rPr>
        <w:t>裏面も記入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機械器具調書（別表）　　　　　　　１部</w:t>
      </w:r>
    </w:p>
    <w:p>
      <w:pPr>
        <w:pStyle w:val="Normal"/>
        <w:rPr/>
      </w:pPr>
      <w:r>
        <w:rPr>
          <w:rFonts w:eastAsia="ＭＳ ゴシック;MS Gothic"/>
        </w:rPr>
        <w:t>　　　　　　　　　　　　（</w:t>
      </w:r>
      <w:r>
        <w:rPr>
          <w:rFonts w:ascii="ＭＳ 明朝;MS Mincho" w:hAnsi="ＭＳ 明朝;MS Mincho" w:cs="ＭＳ 明朝;MS Mincho" w:eastAsia="ＭＳ ゴシック;MS Gothic"/>
        </w:rPr>
        <w:t>※</w:t>
      </w:r>
      <w:r>
        <w:rPr>
          <w:rFonts w:eastAsia="ＭＳ ゴシック;MS Gothic"/>
        </w:rPr>
        <w:t>具体的に記入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</w:t>
      </w:r>
      <w:r>
        <w:rPr>
          <w:rFonts w:eastAsia="ＭＳ ゴシック;MS Gothic"/>
          <w:spacing w:val="61"/>
        </w:rPr>
        <w:t>誓　約　</w:t>
      </w:r>
      <w:r>
        <w:rPr>
          <w:rFonts w:eastAsia="ＭＳ ゴシック;MS Gothic"/>
          <w:spacing w:val="2"/>
        </w:rPr>
        <w:t>書</w:t>
      </w:r>
      <w:r>
        <w:rPr>
          <w:rFonts w:eastAsia="ＭＳ ゴシック;MS Gothic"/>
        </w:rPr>
        <w:t>（様式２）　　　　　　１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主任技術者選任届出書（様式３）　　１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主任技術者免状の写し　　　　　　　１部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事業所の定款又は登記簿の写し　　　１部</w:t>
      </w:r>
    </w:p>
    <w:p>
      <w:pPr>
        <w:pStyle w:val="Normal"/>
        <w:ind w:firstLine="2880"/>
        <w:rPr>
          <w:rFonts w:eastAsia="ＭＳ ゴシック;MS Gothic"/>
        </w:rPr>
      </w:pPr>
      <w:r>
        <w:rPr>
          <w:rFonts w:eastAsia="ＭＳ ゴシック;MS Gothic"/>
        </w:rPr>
        <w:t>（個人の場合は住民票の写し）　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１（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表　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指定給水装置工事事業者指定（更新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朝　日　村　長　　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申　請　者　　氏名又は名称　　　　　　　　　　　　　　　　印</w:t>
      </w:r>
    </w:p>
    <w:p>
      <w:pPr>
        <w:pStyle w:val="Normal"/>
        <w:ind w:firstLine="4830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住　　　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水道法第１６条の２第１項の規定による指定給水装置工事事業者の指定（更新）を受けたいので、同法第２５条の２第１項の規定に基づき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964"/>
        <w:gridCol w:w="1445"/>
        <w:gridCol w:w="4918"/>
      </w:tblGrid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員（業務を執行する社員、取締役又はこれらに準ずる者）の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フ　ル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　　　　　　名</w:t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　業　の　範　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機械器具の名称、性能及び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別紙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裏　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1"/>
              </w:rPr>
              <w:t>当該給水区域で給水装置工事の事業を行う事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w w:val="86"/>
                <w:sz w:val="21"/>
              </w:rPr>
              <w:t>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2"/>
                <w:sz w:val="21"/>
              </w:rPr>
              <w:t>上記事業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</w:rPr>
              <w:t>上記事業所で選任されることとなる給水装置工事主任技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w w:val="80"/>
                <w:sz w:val="2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給水装置工事主任技術者免状の交付番号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1"/>
              </w:rPr>
              <w:t>当該給水区域で給水装置工事の事業を行う事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w w:val="86"/>
                <w:sz w:val="21"/>
              </w:rPr>
              <w:t>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2"/>
                <w:sz w:val="21"/>
              </w:rPr>
              <w:t>上記事業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</w:rPr>
              <w:t>上記事業所で選任されることとなる給水装置工事主任技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w w:val="80"/>
                <w:sz w:val="2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給水装置工事主任技術者免状の交付番号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表（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機　械　器　具　調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年　　月　　日　現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2410"/>
        <w:gridCol w:w="1928"/>
        <w:gridCol w:w="1205"/>
        <w:gridCol w:w="226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種　　　　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　　　　　　　　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形　式、性　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数　　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備　　　　　考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注）種別の欄には「管の切断用の機械器具」、「管の加工用の機械器具」、「接合用の機械器具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「水圧テストポンプ」の別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２（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条及び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誓　　　約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指定給水装置工事事業者申請者及びその役員は、水道法第２５条の３第１項第３号イからホまでのいずれにも該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しない者であ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left="7140" w:hanging="714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                            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申　請　者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氏名又は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住　　　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代表者氏名　　　　　       　　　　　　　　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朝　日　村　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３（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給水装置工事主任技術者選任・解任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朝　日　村　長　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届　出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水道法第２５条の４の規定に基づき、次のとおり給水装置工事主任技術者の　選　任　・　解　任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6"/>
        <w:gridCol w:w="3374"/>
        <w:gridCol w:w="2266"/>
      </w:tblGrid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sz w:val="21"/>
              </w:rPr>
              <w:t>給水区域で給水装置工事の事業を行う事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w w:val="77"/>
                <w:sz w:val="21"/>
              </w:rPr>
              <w:t>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</w:rPr>
              <w:t>上記事業所で選任・解任する給水装置工事主任技術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w w:val="66"/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</w:rPr>
              <w:t>給水装置工事主任技術者免状の交付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</w:rPr>
              <w:t>選　任・解　任の年月日</w:t>
            </w:r>
          </w:p>
        </w:tc>
      </w:tr>
      <w:tr>
        <w:trPr>
          <w:trHeight w:val="601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指定給水装置工事事業者指定事項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朝　日　村　長　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届　出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水道法第２５条の７の規定に基づき、次のとおり変更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860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1297"/>
        <w:gridCol w:w="1134"/>
        <w:gridCol w:w="2551"/>
        <w:gridCol w:w="2248"/>
      </w:tblGrid>
      <w:tr>
        <w:trPr>
          <w:trHeight w:val="1227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3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0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称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1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</w:rPr>
            </w:r>
          </w:p>
        </w:tc>
      </w:tr>
      <w:tr>
        <w:trPr>
          <w:trHeight w:val="1128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3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0"/>
              </w:rPr>
              <w:t>代表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名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変更に係る事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変更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変更年月日</w:t>
            </w:r>
          </w:p>
        </w:tc>
      </w:tr>
      <w:tr>
        <w:trPr>
          <w:trHeight w:val="438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32:00Z</dcterms:created>
  <dc:creator>WS26</dc:creator>
  <dc:description/>
  <cp:keywords/>
  <dc:language>en-US</dc:language>
  <cp:lastModifiedBy>WS18009</cp:lastModifiedBy>
  <dcterms:modified xsi:type="dcterms:W3CDTF">2020-01-07T06:13:00Z</dcterms:modified>
  <cp:revision>4</cp:revision>
  <dc:subject/>
  <dc:title>様式第１（第18条関係）</dc:title>
</cp:coreProperties>
</file>