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有者（名称）の住所、氏名の変更届（相続等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(</w:t>
      </w:r>
      <w:r>
        <w:rPr/>
        <w:t>電話番号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所有者（名称）・住所を、変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680"/>
        <w:gridCol w:w="1260"/>
        <w:gridCol w:w="3981"/>
      </w:tblGrid>
      <w:tr>
        <w:trPr>
          <w:trHeight w:val="719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給水装置の設置場所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朝日村大字　　　　　　　　　　　番地</w:t>
            </w:r>
          </w:p>
        </w:tc>
      </w:tr>
      <w:tr>
        <w:trPr>
          <w:trHeight w:val="722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用　・　共用　・　私設消火栓　　号</w:t>
            </w:r>
          </w:p>
        </w:tc>
      </w:tr>
      <w:tr>
        <w:trPr>
          <w:trHeight w:val="726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所有者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口座依頼　未・済　（本人渡し・金融機関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BDC85A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6:08:00Z</dcterms:created>
  <dc:creator>朝日村役場</dc:creator>
  <dc:description/>
  <cp:keywords/>
  <dc:language>en-US</dc:language>
  <cp:lastModifiedBy>三村 かつ代</cp:lastModifiedBy>
  <cp:lastPrinted>2021-12-15T10:00:00Z</cp:lastPrinted>
  <dcterms:modified xsi:type="dcterms:W3CDTF">2021-12-15T01:00:00Z</dcterms:modified>
  <cp:revision>10</cp:revision>
  <dc:subject/>
  <dc:title>使用者の住所（名称）、氏名の変更届</dc:title>
</cp:coreProperties>
</file>