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国民健康保険療養費請求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890"/>
        <w:gridCol w:w="3510"/>
      </w:tblGrid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通知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療養費の種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額療養費、医療・歯科診療費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額介護合算療養費、移送料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はり・きゅう・あんま施術費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4"/>
              </w:rPr>
              <w:t>治療材料費、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　　　　　　　　　円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通知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療養費の種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額療養費、医療・歯科診療費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額介護合算療養費、移送料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はり・きゅう・あんま施術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治療材料費、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　　　　　　　　　円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所　</w:t>
      </w:r>
      <w:r>
        <w:rPr>
          <w:spacing w:val="-20"/>
          <w:sz w:val="24"/>
        </w:rPr>
        <w:t>長野県東筑摩郡朝日村大字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1890"/>
        <w:rPr/>
      </w:pPr>
      <w:r>
        <w:rPr>
          <w:sz w:val="24"/>
        </w:rPr>
        <w:t>（世帯主）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朝　日　村　長　　殿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30:00Z</dcterms:created>
  <dc:creator>WS124</dc:creator>
  <dc:description/>
  <cp:keywords/>
  <dc:language>en-US</dc:language>
  <cp:lastModifiedBy>WS17001</cp:lastModifiedBy>
  <cp:lastPrinted>2014-01-09T08:49:00Z</cp:lastPrinted>
  <dcterms:modified xsi:type="dcterms:W3CDTF">2019-04-15T01:12:00Z</dcterms:modified>
  <cp:revision>4</cp:revision>
  <dc:subject/>
  <dc:title>国民健康保険療養費請求書</dc:title>
</cp:coreProperties>
</file>