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三村医院（村内）、横山医院・山形協立診療所（山形村）、奈良井医院（塩尻市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以外の医療機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21.95pt;height:89.95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714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医療機関へ予約をする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医療機関へ予約をする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19685" t="19050" r="19685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健診受診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健診受診　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714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医師より健診結果返却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8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医師より健診結果返却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578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8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4578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8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double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ouble"/>
          <w:shd w:fill="D8D8D8" w:val="clear"/>
        </w:rPr>
        <w:t>問診票は医療機関にあります。予約の際に、医療機関に問診票についてお尋ね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doub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ouble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健診受診の際の持ち物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診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お手元にない場合朝日村役場　住民福祉課　健康づくり係　電話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9-254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保険証、健診料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今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歳の方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56.4.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3.3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は無料になり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尿は当日医療機関で採取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健診内容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身長・体重・腹囲測定、血圧測定、診察、尿検査（蛋白・糖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血液検査（中性脂肪、ＬＤＬコレステロール、ＨＤＬコレステロー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ST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LT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γ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ＧＴ、血糖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bA1c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クレアチニ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糖尿病の検査は、血糖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bA1c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どちらか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医師の判断によって実施されるも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血液検査（赤血球、血色素量、ヘマトクリット、クレアチニン）、心電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24:00Z</dcterms:created>
  <dc:creator>WS531</dc:creator>
  <dc:description/>
  <cp:keywords/>
  <dc:language>en-US</dc:language>
  <cp:lastModifiedBy>小澤 彩泉</cp:lastModifiedBy>
  <cp:lastPrinted>2019-06-25T09:06:00Z</cp:lastPrinted>
  <dcterms:modified xsi:type="dcterms:W3CDTF">2021-07-29T09:04:00Z</dcterms:modified>
  <cp:revision>34</cp:revision>
  <dc:subject/>
  <dc:title/>
</cp:coreProperties>
</file>