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三村医院（村内）、横山医院・山形協立診療所（山形村）、奈良井医院（塩尻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健診受診までの流れ】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ub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予約の際には、『朝日村特定健診』とお伝え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doub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doub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629400" cy="16002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21.95pt;height:125.9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9144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583200"/>
                            <a:gd name="textAreaBottom" fmla="*/ 558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42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8"/>
                              </a:lnTo>
                              <a:arcTo wR="3600" hR="3600" stAng="10800000" swAng="-5400000"/>
                              <a:lnTo>
                                <a:pt x="18000" y="242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医療機関へ受診者が予約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する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医療機関へ受診者が予約を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する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19050" t="19050" r="19685" b="250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受診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受診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健師若しく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郵送に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健診結果返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9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健師若しく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郵送によ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健診結果返却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宅に問診票が送付され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宅に問診票が送付され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712800"/>
                            <a:gd name="textAreaBottom" fmla="*/ 6814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37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59"/>
                              </a:lnTo>
                              <a:arcTo wR="3600" hR="3600" stAng="10800000" swAng="-5400000"/>
                              <a:lnTo>
                                <a:pt x="18000" y="237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役場(99－2540)へ電話をし、</w:t>
                            </w: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問診票・受診券を取り寄せ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89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役場(99－2540)へ電話をし、</w:t>
                      </w:r>
                      <w:r>
                        <w:rPr>
                          <w:u w:val="double"/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問診票・受診券を取り寄せ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35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4578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8pt;width:3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2292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8pt;width:1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435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8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健診受診の際の持ち物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診券、保険証、問診票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健診料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今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歳の方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4.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S5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3.3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は無料になりま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尿は当日医療機関で採取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健診内容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身長・体重・腹囲測定、血圧測定、心電図、診察、尿検査（蛋白・糖・潜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血液検査（中性脂肪、ＬＤＬコレステロール、ＨＤＬコレステロール、総コレステロール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S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ALT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γ―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ＧＴ、アルブミン、血糖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HbA1c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尿酸、尿素窒素、クレアチニン、白血球、赤血球、血色素量、ヘマトクリット、血小板、血清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24:00Z</dcterms:created>
  <dc:creator>WS531</dc:creator>
  <dc:description/>
  <cp:keywords/>
  <dc:language>en-US</dc:language>
  <cp:lastModifiedBy>小澤 彩泉</cp:lastModifiedBy>
  <cp:lastPrinted>2019-06-25T09:06:00Z</cp:lastPrinted>
  <dcterms:modified xsi:type="dcterms:W3CDTF">2021-07-29T09:04:00Z</dcterms:modified>
  <cp:revision>34</cp:revision>
  <dc:subject/>
  <dc:title/>
</cp:coreProperties>
</file>