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59450" cy="554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4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は、下記表示の住宅に、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「介護保険居宅介護（支援）住宅改修費支給申請書」の住宅改修を行うことを承諾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改修する住宅の所在地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県東筑摩郡朝日村大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6.2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  <w:t>（住宅所有者）</w:t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  <w:t>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は、下記表示の住宅に、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  <w:r>
                        <w:rPr/>
                        <w:t>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別紙「介護保険居宅介護（支援）住宅改修費支給申請書」の住宅改修を行うことを承諾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3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改修する住宅の所在地</w:t>
                            </w:r>
                          </w:p>
                        </w:tc>
                        <w:tc>
                          <w:tcPr>
                            <w:tcW w:w="623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東筑摩郡朝日村大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9:00Z</dcterms:created>
  <dc:creator>kasumi28</dc:creator>
  <dc:description/>
  <cp:keywords/>
  <dc:language>en-US</dc:language>
  <cp:lastModifiedBy>WS16005</cp:lastModifiedBy>
  <cp:lastPrinted>2000-12-22T15:17:00Z</cp:lastPrinted>
  <dcterms:modified xsi:type="dcterms:W3CDTF">2019-08-29T02:09:00Z</dcterms:modified>
  <cp:revision>2</cp:revision>
  <dc:subject/>
  <dc:title/>
</cp:coreProperties>
</file>