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考様式③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left="-42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の設備等に係る項目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843"/>
      </w:tblGrid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事業所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屋・設備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設備基準上適合すべき項目についての実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適合の可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村処理欄）</w:t>
            </w:r>
          </w:p>
        </w:tc>
      </w:tr>
      <w:tr>
        <w:trPr>
          <w:trHeight w:val="5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提供上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すべき設備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常災害設備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品の目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品の品名及び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各部屋の面積、手洗い・トイレの状況、非常用災害設備等の状況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56:00Z</dcterms:created>
  <dc:creator>WS190</dc:creator>
  <dc:description/>
  <cp:keywords/>
  <dc:language>en-US</dc:language>
  <cp:lastModifiedBy>坂口 功</cp:lastModifiedBy>
  <cp:lastPrinted>2016-12-27T15:06:00Z</cp:lastPrinted>
  <dcterms:modified xsi:type="dcterms:W3CDTF">2021-08-23T02:56:00Z</dcterms:modified>
  <cp:revision>2</cp:revision>
  <dc:subject/>
  <dc:title>*山形村教育委員会平成13年11月定例会</dc:title>
</cp:coreProperties>
</file>