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１１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変　更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朝日村長　　様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住　所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開設者（所在地）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氏　名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（名称及び代表者氏名）　　　　　　　　　　　印</w:t>
      </w:r>
    </w:p>
    <w:p>
      <w:pPr>
        <w:pStyle w:val="Normal"/>
        <w:ind w:firstLine="60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次のとおり指定を受けた内容を変更しましたので届け出ます。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083"/>
        <w:gridCol w:w="861"/>
        <w:gridCol w:w="1549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43"/>
        <w:gridCol w:w="6"/>
      </w:tblGrid>
      <w:tr>
        <w:trPr/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介護保険事業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/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 ー ビ ス の 種 類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 更 が あ っ た 事 項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 更 の 内 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（施設）の名称</w:t>
            </w:r>
          </w:p>
        </w:tc>
        <w:tc>
          <w:tcPr>
            <w:tcW w:w="43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変更前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（施設）の所在地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たる事務所の所在地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（開設者）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※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生年月日及び住所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該事業に関するものに限る。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（施設）の建物の構造、専用区画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訪問入浴介護事業及び介護予防訪問入浴介護事業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者（施設）の管理者の氏名、生年月日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介護老人保健施設を除く。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ービス提供責任者の氏名及び住所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規程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協力医療機関（病院）・協力歯科医療機関</w:t>
            </w:r>
          </w:p>
        </w:tc>
        <w:tc>
          <w:tcPr>
            <w:tcW w:w="43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変更後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の種別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供する居宅療養管理指導の種類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実施形態（本体施設が特別養護老人ホームの場合の単独型・空床利用型・併設型の別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院患者又は入所者の定員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老人福祉施設、介護老人保健施設、病院等との連携・支援体制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委託している場合にあっては、委託先の状況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併設施設の状況等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員の氏名、生年月日及び住所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支援専門員の氏名及びその登録番号</w:t>
            </w:r>
          </w:p>
        </w:tc>
        <w:tc>
          <w:tcPr>
            <w:tcW w:w="4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　更　年　月　日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備考１　該当項目番号に○を付してださい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２　変更内容が分かる書類を添付してください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74295</wp:posOffset>
                </wp:positionV>
                <wp:extent cx="228917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届出書作成者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7.55pt;mso-wrap-distance-left:9.05pt;mso-wrap-distance-right:9.05pt;mso-wrap-distance-top:0pt;mso-wrap-distance-bottom:0pt;margin-top:5.85pt;mso-position-vertical-relative:text;margin-left:247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736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届出書作成者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注　地方公共団体の開設する施設の管理を指定管理者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行わせる場合にあっては、指定管理者に係る変更を含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6:00Z</dcterms:created>
  <dc:creator>WS190</dc:creator>
  <dc:description/>
  <cp:keywords/>
  <dc:language>en-US</dc:language>
  <cp:lastModifiedBy>坂口 功</cp:lastModifiedBy>
  <cp:lastPrinted>2015-11-13T16:47:00Z</cp:lastPrinted>
  <dcterms:modified xsi:type="dcterms:W3CDTF">2021-08-23T04:53:00Z</dcterms:modified>
  <cp:revision>4</cp:revision>
  <dc:subject/>
  <dc:title>*山形村教育委員会平成13年11月定例会</dc:title>
</cp:coreProperties>
</file>